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/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 xml:space="preserve">             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ŚWIEŻE  WARZYWA I OWOCE, J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808"/>
        <w:gridCol w:w="1453"/>
        <w:gridCol w:w="1217"/>
        <w:gridCol w:w="2053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aj pochodzenia/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bu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an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acz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kuł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zoskwini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bula biał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try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osn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sz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błko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afior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biał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czerwo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kiszona  1kg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pekińs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w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erek 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daryn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hew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ktary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ka pietruszki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rek kiszony 0,5kg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rek śwież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pryka śwież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czar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15"/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  <w:bookmarkEnd w:id="0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truszka korzeń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truszka nat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arańcz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idor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 gat.I szt lub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/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" w:name="_Hlk40164317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zodkiew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łata lodow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łata masłow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ler korzeń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czypiorek 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uskawki 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ogron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niaki młod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nia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l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liw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szpon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kol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sola typu Ja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ch łuskany połów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ki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ki dyni bez łupin (bez dodatku cukru, soli, tłuszczu), paczk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ynki  sułtańskie (bez dodatku cukru, soli, tłuszcz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łonecznik łuskany (bez dodatku cukru, soli, tłuszcz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ktyl suszony bez pest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arep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ja „L”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16"/>
          <w:szCs w:val="16"/>
          <w:lang w:eastAsia="pl-PL"/>
        </w:rPr>
        <w:t>zgodne z Ustawą z dnia 25.08.2006r. o bezpieczeństwie żywności i żywienia oraz zgodne z Rozporządzeniem Ministra Zdrowia .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/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KUŁY ŻYWNOŚCIOWE –  NABIAŁ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RZETWORY MLE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  <w:t xml:space="preserve">  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781"/>
        <w:gridCol w:w="1471"/>
        <w:gridCol w:w="1935"/>
        <w:gridCol w:w="2005"/>
      </w:tblGrid>
      <w:tr>
        <w:trPr>
          <w:trHeight w:val="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 i opis artykułów żywnościow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 mi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RU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gurt naturalny 4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ło ekstra 82,5%  tłuszczu 2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eko UHT 2%, 1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Śmietana 18% 360g - 4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waróg półtłust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rek Homogenizowany - zawierający nie więcej niż 13,5g cukru w 100g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fir mał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efir duż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ślanka L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gurt owocowe  zawierający nie więcej niż 13,5g cukru w 100 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ind w:left="9204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/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 xml:space="preserve">             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MROŻONE WARZYWA I OWO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2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808"/>
        <w:gridCol w:w="1453"/>
        <w:gridCol w:w="1217"/>
        <w:gridCol w:w="2033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aj pochodzenia/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Brokuł mrożon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rukselk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asolka szparagowa zielon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roszek mrożo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alafior mrożon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lina extr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zpinak mrożony cięt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Truskawka mrożo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/>
              <w:t>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ukiet Warzyw mrożony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/>
              <w:t>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eszanka owoców kompotowych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8496" w:right="0" w:hanging="0"/>
        <w:rPr>
          <w:b/>
          <w:b/>
        </w:rPr>
      </w:pPr>
      <w:r>
        <w:rPr>
          <w:b/>
          <w:sz w:val="22"/>
          <w:szCs w:val="22"/>
        </w:rPr>
        <w:t>Załącznik Nr 3/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RYB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3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418"/>
        <w:gridCol w:w="674"/>
        <w:gridCol w:w="1466"/>
        <w:gridCol w:w="1701"/>
        <w:gridCol w:w="1771"/>
      </w:tblGrid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duktu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Filet z dorsza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Filet z Miruny b/s(max zawartość glazury od 5%-10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Filet z mintaja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ola filet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aluszki rybne, firmy Fro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Filet z morszczuka (z max. zawartością glazury od 5% - 10 %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right="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/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FORMULARZ OFERTOWO-CENOWY</w:t>
      </w:r>
    </w:p>
    <w:p>
      <w:pPr>
        <w:pStyle w:val="Normal"/>
        <w:ind w:left="849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ARTYKUŁY ŻYWNOŚCIOWE –   POZOSTAŁE ARTYKUŁY SPOŻYWCZE </w:t>
      </w:r>
      <w:r>
        <w:rPr>
          <w:b/>
          <w:sz w:val="20"/>
          <w:szCs w:val="20"/>
        </w:rPr>
        <w:t>(Produkty firmy KNOR, WINIARY, PRYMAT, KAMIS, LUBELLA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lub  równoważne nie gorszej  jakośc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01"/>
        <w:gridCol w:w="674"/>
        <w:gridCol w:w="1783"/>
        <w:gridCol w:w="1680"/>
        <w:gridCol w:w="1716"/>
      </w:tblGrid>
      <w:tr>
        <w:trPr>
          <w:trHeight w:val="8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duktu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ylia suszona 20g bez dodatku sol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ki Kukurydziane mał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puder 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żdże naturalne 1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 1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nek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 laurowy 1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czyk suszony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 otarty 28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ód naturalny 370g lub 1 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tarda  sarepska bez konserwantów, 20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rzepakowy  z pierwszego tłoczenia 100%,  1l, o zawartości kwasow jednonienasyconych powyżej 50% i wielonienasyc. poniżej 40%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z pestek winogron 5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wa z oliwek 100% 1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 20g bez dodatku sol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ostra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słodka  2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zarny mielony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prz ziołowy 20g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 do spaghetti, słoik Pudlisz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ki owocowe, warzywne, owocowo –warzy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1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Bez dodatku cukrów i słupstancji słodzących,  o niskiej zawartości sodu/soli,tj.zaw. Nie wiecej niż 0,12g sodu lub </w:t>
            </w:r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7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</w:t>
            </w:r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7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ważnej ilości soli na 100g lub na 100ml środka spożywczego lub o obniżonej zawartości sodu/soli o co najmniej 25% w porównaniu z podobnym produkte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  sodowo-potasowa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siekany bez konserwantów, 28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fle Ryżowe Naturalne /nie wiecej niż -10g tłuszcu w 100g </w:t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7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. Prod, i nie więcej niż15g cukru w 100g produktu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niskiej zawartości sodu/soli(,0,12g sodu na 100g  lub o obniżonej zawartości sodu/soli (mniej o co najmniej 25% w porównaniu z podobnym prod.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niegaz 0,5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was typu żurek w butelce 0,5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 1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bez cukru o niskiej zawartości sol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centrat barszcz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Koncentrat pomidorowy o zawartości min 30% pomidorów ,950g słoik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ułka tarta 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roszek ptysiowy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sza jęczmienna średnia 1 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sza manna zwykła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akaron  spaghetti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łazan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rosołowy 2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akaron świderki duże 500g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zacierka  25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krupczatka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tortowa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ziemniaczana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yż biały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yż paraboliczny  0,4kg-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karon muszel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udy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erbata Lipton op 100szt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erbata Saga owocow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kao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etchup Pudliszki 480 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usztarda miodow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22"/>
          <w:szCs w:val="22"/>
          <w:lang w:eastAsia="pl-PL"/>
        </w:rPr>
        <w:t xml:space="preserve"> 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right="0" w:hanging="0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ałącznik 4/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FORMULARZ OFERTOWO-CENOWY</w:t>
      </w:r>
    </w:p>
    <w:p>
      <w:pPr>
        <w:pStyle w:val="Normal"/>
        <w:ind w:left="849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>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MIĘSO, WĘDLINY I DR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080"/>
        <w:gridCol w:w="960"/>
        <w:gridCol w:w="2046"/>
        <w:gridCol w:w="2020"/>
      </w:tblGrid>
      <w:tr>
        <w:trPr>
          <w:trHeight w:val="66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ko z kurczaka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et z indyka świeży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et z kurczaka świeży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czak śwież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owa kiełba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b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bez kości górna/dolna zraz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z kością –szpo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z kością – m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patka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podwawel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biał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drobi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z pusz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oław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18"/>
          <w:szCs w:val="18"/>
          <w:lang w:eastAsia="pl-PL"/>
        </w:rPr>
        <w:t xml:space="preserve"> 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/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KUŁY ŻYWNOŚCIOWE –  PIECZY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YROBY MĄ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  <w:t xml:space="preserve">  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781"/>
        <w:gridCol w:w="1471"/>
        <w:gridCol w:w="1935"/>
        <w:gridCol w:w="2005"/>
      </w:tblGrid>
      <w:tr>
        <w:trPr>
          <w:trHeight w:val="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 i opis artykułów żywnościow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 mi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RU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uła duża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łka mała kajzer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leb miesza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leb duż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leb z ziarnam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fin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beczki oowoc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asto marchewk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720" w:right="35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qFormat/>
    <w:rPr>
      <w:rFonts w:cs="Times New Roman"/>
      <w:b/>
      <w:bCs/>
      <w:sz w:val="28"/>
      <w:szCs w:val="28"/>
    </w:rPr>
  </w:style>
  <w:style w:type="character" w:styleId="ZnakZnak9">
    <w:name w:val=" Znak Znak9"/>
    <w:qFormat/>
    <w:rPr>
      <w:rFonts w:cs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cs="Times New Roman"/>
      <w:b/>
      <w:bCs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i/>
      <w:iCs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Times New Roman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eastAsia="Times New Roman"/>
      <w:sz w:val="24"/>
      <w:szCs w:val="24"/>
    </w:rPr>
  </w:style>
  <w:style w:type="character" w:styleId="ZnakZnak">
    <w:name w:val=" Zna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hd w:fill="CCFFCC" w:val="clear"/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ZSP Głębowice</dc:creator>
  <dc:description/>
  <dc:language>en-US</dc:language>
  <cp:lastModifiedBy/>
  <cp:lastPrinted>2018-11-27T13:44:00Z</cp:lastPrinted>
  <dcterms:modified xsi:type="dcterms:W3CDTF">2018-04-17T08:58:21Z</dcterms:modified>
  <cp:revision>21</cp:revision>
  <dc:subject/>
  <dc:title>Załącznik nr 2    do SIWZ</dc:title>
</cp:coreProperties>
</file>