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/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O-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 xml:space="preserve">             Miejscowość, data ………………………………</w:t>
      </w:r>
    </w:p>
    <w:p>
      <w:pPr>
        <w:pStyle w:val="Normal"/>
        <w:rPr>
          <w:b/>
          <w:b/>
        </w:rPr>
      </w:pPr>
      <w:r>
        <w:rPr/>
        <w:t>(Pieczęć firm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Y ŻYWNOŚCIOWE – ŚWIEŻE  WARZYWA I OWOCE, JA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KIET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808"/>
        <w:gridCol w:w="1453"/>
        <w:gridCol w:w="1217"/>
        <w:gridCol w:w="2083"/>
      </w:tblGrid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zczególnienie i opis artykułów żywnościowy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raj pochodzenia/Firma produktu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bu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nany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aczki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kuły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zoskwinie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bula biał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ytryn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zosnek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uszk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błko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lafior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usta biał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usta czerwon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usta kiszona  1kg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usta pekińsk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iwi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perek - pęczek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darynki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hew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ktaryn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tka pietruszki- pęczek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rek kiszony 0,5kg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rek świeży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pryka śwież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eczark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RANGE!A115"/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  <w:bookmarkEnd w:id="0"/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etruszka korzeń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etruszka natk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arańcze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idor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 gat.I szt lub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/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OLE_LINK1"/>
            <w:bookmarkStart w:id="2" w:name="OLE_LINK2"/>
            <w:bookmarkStart w:id="3" w:name="_Hlk401643178"/>
            <w:bookmarkEnd w:id="1"/>
            <w:bookmarkEnd w:id="2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zodkiewk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łata lodow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łata masłowa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ler korzeń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czypiorek - pęczek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uskawki 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nogron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iemniaki młode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iemniaki gat.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l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liwk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szponk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kol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sola typu Ja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och łuskany połów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ki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stki dyni bez łupin (bez dodatku cukru, soli, tłuszczu), paczk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ynki  sułtańskie (bez dodatku cukru, soli, tłuszcz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łonecznik łuskany (bez dodatku cukru, soli, tłuszcz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ktyl suszony bez pestk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larep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ja „L”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Wszystkie produkty spożywcze muszą być wysokiej jakości, bez konserwantów i uszkodzeń, z okresami ważności odpowiednimi dla danego asortymentu., </w:t>
      </w:r>
      <w:r>
        <w:rPr>
          <w:b/>
          <w:sz w:val="16"/>
          <w:szCs w:val="16"/>
          <w:lang w:eastAsia="pl-PL"/>
        </w:rPr>
        <w:t>zgodne z Ustawą z dnia 25.08.2006r. o bezpieczeństwie żywności i żywienia oraz zgodne z Rozporządzeniem Ministra Zdrowia .</w:t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tabs>
          <w:tab w:val="clear" w:pos="709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/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O-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……………………</w:t>
      </w:r>
      <w:r>
        <w:rPr/>
        <w:t>.</w:t>
        <w:tab/>
        <w:tab/>
        <w:tab/>
        <w:tab/>
        <w:tab/>
        <w:tab/>
        <w:t>Miejscowość, data 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ieczęć firm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YKUŁY ŻYWNOŚCIOWE –  NABIAŁ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PRZETWORY MLECZ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/>
        <w:t xml:space="preserve">  </w:t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781"/>
        <w:gridCol w:w="1471"/>
        <w:gridCol w:w="1935"/>
        <w:gridCol w:w="2035"/>
      </w:tblGrid>
      <w:tr>
        <w:trPr>
          <w:trHeight w:val="9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 i opis artykułów żywnościow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. mia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NET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BRUT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Firma produktu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ogurt naturalny 4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sło ekstra 82,5%  tłuszczu 2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leko UHT 2%, 1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Śmietana 18% 360g - 4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waróg półtłusty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erek Homogenizowany - zawierający nie więcej niż 13,5g cukru w 100g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efir mał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efir duży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ślanka L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ogurt owocowe  zawierający nie więcej niż 13,5g cukru w 100 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eastAsia="pl-PL"/>
        </w:rPr>
      </w:pPr>
      <w:r>
        <w:rPr/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szystkie produkty spożywcze muszą być wysokiej jakości, bez konserwantów i uszkodzeń, z okresami ważności odpowiednimi dla danego asortymentu., </w:t>
      </w:r>
      <w:r>
        <w:rPr>
          <w:b/>
          <w:sz w:val="22"/>
          <w:szCs w:val="22"/>
          <w:lang w:eastAsia="pl-PL"/>
        </w:rPr>
        <w:t>zgodne z Ustawą z dnia 25.08.2006r. o bezpieczeństwie żywności i żywienia oraz zgodne z Rozporządzeniem Ministra Zdrow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tabs>
          <w:tab w:val="clear" w:pos="709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</w:r>
    </w:p>
    <w:p>
      <w:pPr>
        <w:pStyle w:val="Normal"/>
        <w:ind w:left="9204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/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O-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 xml:space="preserve">             Miejscowość, data ………………………………</w:t>
      </w:r>
    </w:p>
    <w:p>
      <w:pPr>
        <w:pStyle w:val="Normal"/>
        <w:rPr>
          <w:b/>
          <w:b/>
        </w:rPr>
      </w:pPr>
      <w:r>
        <w:rPr/>
        <w:t>(Pieczęć firm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Y ŻYWNOŚCIOWE – MROŻONE WARZYWA I OWO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NR 2</w:t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808"/>
        <w:gridCol w:w="1453"/>
        <w:gridCol w:w="1217"/>
        <w:gridCol w:w="2063"/>
      </w:tblGrid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zczególnienie i opis artykułów żywnościowy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raj pochodzenia/Firma produktu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Brokuł mrożony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rukselka mrożo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Fasolka szparagowa zielona mrożo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roszek mrożon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Kalafior mrożony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alina extra mrożo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Szpinak mrożony cięty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Truskawka mrożo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ukiet Warzyw mrożony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ieszanka owoców kompotowych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szystkie produkty spożywcze muszą być wysokiej jakości, bez konserwantów i uszkodzeń, z okresami ważności odpowiednimi dla danego asortymentu., </w:t>
      </w:r>
      <w:r>
        <w:rPr>
          <w:b/>
          <w:sz w:val="22"/>
          <w:szCs w:val="22"/>
          <w:lang w:eastAsia="pl-PL"/>
        </w:rPr>
        <w:t>zgodne z Ustawą z dnia 25.08.2006r. o bezpieczeństwie żywności i żywienia oraz zgodne z Rozporządzeniem Ministra Zdrowia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tabs>
          <w:tab w:val="clear" w:pos="709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8496" w:right="0" w:hanging="0"/>
        <w:rPr>
          <w:b/>
          <w:b/>
        </w:rPr>
      </w:pPr>
      <w:r>
        <w:rPr>
          <w:b/>
          <w:sz w:val="22"/>
          <w:szCs w:val="22"/>
        </w:rPr>
        <w:t>Załącznik Nr 3/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O-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>Miejscowość, data ………………………………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Y ŻYWNOŚCIOWE – RYB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3</w:t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418"/>
        <w:gridCol w:w="674"/>
        <w:gridCol w:w="1466"/>
        <w:gridCol w:w="1701"/>
        <w:gridCol w:w="1801"/>
      </w:tblGrid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zczególnienie i opis artykułów żywnościow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duktu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et z dorsza (z max. zawartością glazury od 5% - 10 %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et z Miruny b/s(max zawartość glazury od 5%-10%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et z mintaja (z max. zawartością glazury od 5% - 10 %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la filet (z max. zawartością glazury od 5% - 10 %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uszki rybne, firmy Fros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et z morszczuka (z max. zawartością glazury od 5% - 10 %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ystkie produkty spożywcze muszą być wysokiej jakości, bez konserwantów i uszkodzeń, z okresami ważności odpowiednimi dla danego asortymentu. .</w:t>
      </w:r>
      <w:r>
        <w:rPr>
          <w:b/>
          <w:sz w:val="22"/>
          <w:szCs w:val="22"/>
          <w:lang w:eastAsia="pl-PL"/>
        </w:rPr>
        <w:t>zgodne z Ustawą z dnia 25.08.2006r. o bezpieczeństwie żywności i żywienia oraz zgodne z Rozporządzeniem Ministra Zdrowia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right="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7/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FORMULARZ OFERTOWO-CENOWY</w:t>
      </w:r>
    </w:p>
    <w:p>
      <w:pPr>
        <w:pStyle w:val="Normal"/>
        <w:ind w:left="849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ab/>
        <w:tab/>
        <w:tab/>
        <w:tab/>
        <w:t>Miejscowość, data ………………………………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ARTYKUŁY ŻYWNOŚCIOWE –   POZOSTAŁE ARTYKUŁY SPOŻYWCZE </w:t>
      </w:r>
      <w:r>
        <w:rPr>
          <w:b/>
          <w:sz w:val="20"/>
          <w:szCs w:val="20"/>
        </w:rPr>
        <w:t>(Produkty firmy KNOR, WINIARY, PRYMAT, KAMIS, LUBELLA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lub  równoważne nie gorszej  jakośc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101"/>
        <w:gridCol w:w="674"/>
        <w:gridCol w:w="1783"/>
        <w:gridCol w:w="1680"/>
        <w:gridCol w:w="1746"/>
      </w:tblGrid>
      <w:tr>
        <w:trPr>
          <w:trHeight w:val="84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zczególnienie i opis artykułów żywnościowych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oduktu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zylia suszona 20g bez dodatku sol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pki Kukurydziane małe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 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puder 0,5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żdże naturalne 10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amon  10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inek 2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ść  laurowy 15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czyk suszony 2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ranek  otarty 28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ód naturalny 370g lub 1 l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ztarda  sarepska bez konserwantów, 205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rzepakowy  z pierwszego tłoczenia 100%,  1l, o zawartości kwasow jednonienasyconych powyżej 50% i wielonienasyc. poniżej 40%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z pestek winogron 50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wa z oliwek 100% 1l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gano  20g bez dodatku sol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ostra 2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słodka  2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prz czarny mielony 2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eprz ziołowy 20g 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 do spaghetti, słoik Pudliszk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ki owocowe, warzywne, owocowo –warzyw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1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– Bez dodatku cukrów i słupstancji słodzących,  o niskiej zawartości sodu/soli,tj.zaw. Nie wiecej niż 0,12g sodu lub </w:t>
            </w:r>
            <w:r>
              <w:rPr>
                <w:rFonts w:cs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</w:rPr>
              <w:t>7</w: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t</w:t>
            </w:r>
            <w:r>
              <w:rPr>
                <w:rFonts w:cs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</w:rPr>
              <w:t>7</w: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ważnej ilości soli na 100g lub na 100ml środka spożywczego lub o obniżonej zawartości sodu/soli o co najmniej 25% w porównaniu z podobnym produktem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ól  sodowo-potasowa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aw siekany bez konserwantów, 28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fle Ryżowe Naturalne /nie wiecej niż -10g tłuszcu w 100g </w:t>
            </w: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7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. Prod, i nie więcej niż15g cukru w 100g produktu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 niskiej zawartości sodu/soli(,0,12g sodu na 100g  lub o obniżonej zawartości sodu/soli (mniej o co najmniej 25% w porównaniu z podobnym prod.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mineralna niegaz 0,5l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was typu żurek w butelce 0,5l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e angielski 15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bez cukru o niskiej zawartości sol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centrat barszcz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Koncentrat pomidorowy o zawartości min 30% pomidorów ,950g słoik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ułka tarta 0,5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roszek ptysiowy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asza jęczmienna średnia 1 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asza manna zwykła 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Makaron  spaghetti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karon łazank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karon rosołowy 25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Makaron świderki duże 500g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karon zacierka  250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ąka krupczatka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ąka tortowa  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ąka ziemniaczana  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yż biały  1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yż paraboliczny  0,4kg-0,5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karon muszelk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udy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erbata Lipton op 100szt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Herbata Saga owocow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akao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etchup Pudliszki 480 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usztarda miodow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>Wszystkie produkty spożywcze muszą być wysokiej jakości, bez konserwantów i uszkodzeń, z okresami ważności odpowiednimi dla danego asortymentu. .</w:t>
      </w:r>
      <w:r>
        <w:rPr>
          <w:b/>
          <w:sz w:val="22"/>
          <w:szCs w:val="22"/>
          <w:lang w:eastAsia="pl-PL"/>
        </w:rPr>
        <w:t xml:space="preserve"> zgodne z Ustawą z dnia 25.08.2006r. o bezpieczeństwie żywności i żywienia oraz zgodne z Rozporządzeniem Ministra Zdrow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right="0" w:hanging="0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ałącznik 4/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FORMULARZ OFERTOWO-CENOWY</w:t>
      </w:r>
    </w:p>
    <w:p>
      <w:pPr>
        <w:pStyle w:val="Normal"/>
        <w:ind w:left="849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ab/>
        <w:t>Miejscowość, data ………………………………</w:t>
      </w:r>
    </w:p>
    <w:p>
      <w:pPr>
        <w:pStyle w:val="Normal"/>
        <w:rPr>
          <w:b/>
          <w:b/>
        </w:rPr>
      </w:pPr>
      <w:r>
        <w:rPr/>
        <w:t>(Pieczęć firm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Y ŻYWNOŚCIOWE – MIĘSO, WĘDLINY I DRÓ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KIET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4080"/>
        <w:gridCol w:w="960"/>
        <w:gridCol w:w="2046"/>
        <w:gridCol w:w="2050"/>
      </w:tblGrid>
      <w:tr>
        <w:trPr>
          <w:trHeight w:val="66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zczególnienie i opis artykułów żywnościow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ko z kurczaka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et z indyka świeży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et z kurczaka świeży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czak śwież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nkowa kiełbas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b bez k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nka bez kości górna/dolna zraz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łowina z kością –szpo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łowina z kością – mos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łowina bez k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opatka bez k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podwawels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biał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ki drobi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z puszk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oławs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Wszystkie produkty spożywcze muszą być wysokiej jakości, bez konserwantów i uszkodzeń, z okresami ważności odpowiednimi dla danego asortymentu. .</w:t>
      </w:r>
      <w:r>
        <w:rPr>
          <w:b/>
          <w:sz w:val="18"/>
          <w:szCs w:val="18"/>
          <w:lang w:eastAsia="pl-PL"/>
        </w:rPr>
        <w:t xml:space="preserve"> zgodne z Ustawą z dnia 25.08.2006r. o bezpieczeństwie żywności i żywienia oraz zgodne z Rozporządzeniem Ministra Zdrowi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/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O-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……………………</w:t>
      </w:r>
      <w:r>
        <w:rPr/>
        <w:t>.</w:t>
        <w:tab/>
        <w:tab/>
        <w:tab/>
        <w:tab/>
        <w:tab/>
        <w:tab/>
        <w:t>Miejscowość, data 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ieczęć firm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YKUŁY ŻYWNOŚCIOWE –  PIECZYW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WYROBY MĄCZ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iedziba wykonawcy: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NR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/>
        <w:t xml:space="preserve">  </w:t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781"/>
        <w:gridCol w:w="1471"/>
        <w:gridCol w:w="1935"/>
        <w:gridCol w:w="2035"/>
      </w:tblGrid>
      <w:tr>
        <w:trPr>
          <w:trHeight w:val="9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szczególnienie i opis artykułów żywnościowy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. mia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NET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BRUT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Firma produktu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uła duża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łka mała kajzerk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leb miesza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leb duż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leb z ziarnam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fin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beczki oowocow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asto marchewkow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eastAsia="pl-PL"/>
        </w:rPr>
      </w:pPr>
      <w:r>
        <w:rPr/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szystkie produkty spożywcze muszą być wysokiej jakości, bez konserwantów i uszkodzeń, z okresami ważności odpowiednimi dla danego asortymentu., </w:t>
      </w:r>
      <w:r>
        <w:rPr>
          <w:b/>
          <w:sz w:val="22"/>
          <w:szCs w:val="22"/>
          <w:lang w:eastAsia="pl-PL"/>
        </w:rPr>
        <w:t>zgodne z Ustawą z dnia 25.08.2006r. o bezpieczeństwie żywności i żywienia oraz zgodne z Rozporządzeniem Ministra Zdrow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opisem przedmiotu zamówienia i nie wnoszę do niego zastrzeżeń. W razie wybrania naszej oferty zobowiązuję się do realizacji zamówienia na warunkach określonych w/w ofercie. </w:t>
      </w:r>
    </w:p>
    <w:p>
      <w:pPr>
        <w:pStyle w:val="Normal"/>
        <w:tabs>
          <w:tab w:val="clear" w:pos="709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  <w:tab/>
        <w:tab/>
        <w:tab/>
        <w:t xml:space="preserve">czytelny podpis 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</w:r>
    </w:p>
    <w:sectPr>
      <w:type w:val="nextPage"/>
      <w:pgSz w:w="11906" w:h="16838"/>
      <w:pgMar w:left="720" w:right="35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0">
    <w:name w:val=" Znak Znak10"/>
    <w:qFormat/>
    <w:rPr>
      <w:rFonts w:cs="Times New Roman"/>
      <w:b/>
      <w:bCs/>
      <w:sz w:val="28"/>
      <w:szCs w:val="28"/>
    </w:rPr>
  </w:style>
  <w:style w:type="character" w:styleId="ZnakZnak9">
    <w:name w:val=" Znak Znak9"/>
    <w:qFormat/>
    <w:rPr>
      <w:rFonts w:cs="Times New Roman"/>
      <w:b/>
      <w:bCs/>
      <w:i/>
      <w:iCs/>
      <w:sz w:val="26"/>
      <w:szCs w:val="26"/>
    </w:rPr>
  </w:style>
  <w:style w:type="character" w:styleId="ZnakZnak8">
    <w:name w:val=" Znak Znak8"/>
    <w:qFormat/>
    <w:rPr>
      <w:rFonts w:cs="Times New Roman"/>
      <w:b/>
      <w:bCs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i/>
      <w:iCs/>
      <w:sz w:val="24"/>
      <w:szCs w:val="24"/>
    </w:rPr>
  </w:style>
  <w:style w:type="character" w:styleId="ZnakZnak5">
    <w:name w:val=" Znak Znak5"/>
    <w:qFormat/>
    <w:rPr>
      <w:rFonts w:ascii="Cambria" w:hAnsi="Cambria" w:eastAsia="Times New Roman" w:cs="Times New Roman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eastAsia="Times New Roman"/>
      <w:sz w:val="24"/>
      <w:szCs w:val="24"/>
    </w:rPr>
  </w:style>
  <w:style w:type="character" w:styleId="ZnakZnak">
    <w:name w:val=" Zna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9C3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hd w:fill="CCFFCC" w:val="clear"/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4:00Z</dcterms:created>
  <dc:creator>ZSP Głębowice</dc:creator>
  <dc:description/>
  <dc:language>en-US</dc:language>
  <cp:lastModifiedBy/>
  <cp:lastPrinted>2019-12-02T08:15:00Z</cp:lastPrinted>
  <dcterms:modified xsi:type="dcterms:W3CDTF">2019-12-02T07:17:15Z</dcterms:modified>
  <cp:revision>24</cp:revision>
  <dc:subject/>
  <dc:title>Załącznik nr 2    do SIWZ</dc:title>
</cp:coreProperties>
</file>